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15"/>
      </w:tblGrid>
      <w:tr>
        <w:trPr/>
        <w:tc>
          <w:tcPr>
            <w:tcW w:w="448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КУЖМАРСКАЯ СЕЛЬ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ЗВЕНИГОВСКОГО МУНИЦИПАЛЬН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РЕСПУБЛИКИ МАРИЙ Э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ПОСТАНОВЛЕНИЕ</w:t>
            </w:r>
          </w:p>
        </w:tc>
        <w:tc>
          <w:tcPr>
            <w:tcW w:w="45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МАРИЙ ЭЛ РЕСПУБЛИКЫС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ЗВЕНИГОВО МУНИЦИПА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 xml:space="preserve">РАЙОНЫН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 xml:space="preserve">КУЖМАРА ЯЛ КУНДЕМ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АДМИНИСТРАЦИЙЖ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  <w:t>ПУНЧА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szCs w:val="28"/>
        </w:rPr>
        <w:t>от «14» сентября 2022 года № 186</w:t>
      </w:r>
    </w:p>
    <w:p>
      <w:pPr>
        <w:pStyle w:val="Style18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я в административный регламент предоставления муниципальной услуги «Принятие на учет граждан в качестве нуждающихся в жилых помещениях» на территории Кужмарской сельской администрации Звениговского муниципального района Республики Марий Эл», утвержденный постановлением Кужмарской сельской администрации Звениговского муниципального района Республики Марий Эл 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22 июня 2022 года № 115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Российской Федерации от 14 июля 2022 года № 236-ФЗ «О Фонде пенсионного и социального страхования Российской Федерации», Уставом Кужмарского сельского поселения Кужмарская сельская администрация постановляе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 пункте 2.3.3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Кужмарской сельской администрации Звениговского муниципального района Республики Марий Эл», утвержденного постановлением Кужмарской сельской администрации Звениговского муниципального района Республики Марий Эл от 22 июня 2022 года № 115, слова «Пенсионным фондом» заменить словами «Фондом пенсионного и социального страхования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постановление вступает </w:t>
      </w:r>
      <w:r>
        <w:rPr>
          <w:bCs/>
          <w:szCs w:val="28"/>
        </w:rPr>
        <w:t>в силу после его официального</w:t>
      </w:r>
      <w:r>
        <w:rPr>
          <w:szCs w:val="28"/>
        </w:rPr>
        <w:t xml:space="preserve"> опубликования (обнародования) за исключением пункта 1 настоящего постановления, которое вступает в силу с 01 января </w:t>
        <w:br/>
        <w:t>2023 года.</w:t>
      </w:r>
      <w:r>
        <w:rPr>
          <w:color w:val="392C69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392C69"/>
          <w:szCs w:val="28"/>
        </w:rPr>
      </w:pPr>
      <w:r>
        <w:rPr>
          <w:color w:val="392C69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В.Н. Василье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Style19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3:00Z</dcterms:created>
  <dc:creator>Вохминцев Сергей Вадимович</dc:creator>
  <dc:description/>
  <cp:keywords/>
  <dc:language>en-US</dc:language>
  <cp:lastModifiedBy>offis</cp:lastModifiedBy>
  <cp:lastPrinted>2022-09-14T15:27:00Z</cp:lastPrinted>
  <dcterms:modified xsi:type="dcterms:W3CDTF">2022-09-19T08:13:00Z</dcterms:modified>
  <cp:revision>2</cp:revision>
  <dc:subject/>
  <dc:title/>
</cp:coreProperties>
</file>